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东大学实验学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青岛蓝谷中学、小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二次招聘疫情防控工作要求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根据疫情防控工作需要，为确保广大考生身体健康，保障考试安全顺利进行，请所有考生知悉并严格执行考试的各项防疫措施和要求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楷体_GB2312;楷体" w:hAnsi="楷体_GB2312;楷体" w:cs="微软雅黑" w:eastAsia="楷体_GB2312;楷体"/>
          <w:color w:val="333333"/>
          <w:sz w:val="32"/>
          <w:szCs w:val="32"/>
        </w:rPr>
        <w:t>（一）考前防疫准备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为确保顺利参考，建议考生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内非必要不离开青岛市。尚在外地（省外、省内其他市）的考生应主动了解青岛市疫情防控相关要求，按规定提前抵达青岛市，以免耽误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提前申领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山东省电子健康通行码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和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通信大数据行程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山东省电子健康通行码和通信大数据行程卡可通过微信、支付宝申领，进入考点时通过手机展示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按规定准备相应数量的核酸检测阴性证明纸质版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可通过高德地图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APP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查询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青岛市核酸地图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并在规定时间内前往检测。核酸检测阴性证明纸质版须在进入考场时提交给现场工作人员（打印核酸检测报告或截屏打印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山东省电子健康通行码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显示个人信息的核酸检测结果均可）。不能按要求提供规定的核酸检测阴性证明的，不得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每日自觉进行体温测量、健康状况监测，考前减少外出、不必要的聚集和人员接触，确保考试时身体状况良好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楷体_GB2312;楷体" w:hAnsi="楷体_GB2312;楷体" w:cs="微软雅黑" w:eastAsia="楷体_GB2312;楷体"/>
          <w:color w:val="333333"/>
          <w:sz w:val="32"/>
          <w:szCs w:val="32"/>
        </w:rPr>
        <w:t>（二）省内考生管理要求（依据通信大数据行程卡）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青岛市考生须持有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纸质版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省内非青岛市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内无本土疫情县（市、区）的考生，须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和抵青后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纸质版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省内非青岛市有中高风险区所在县（市、区）的其他低风险区考生，须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，抵青后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次（间隔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）核酸检测阴性证明（其中一次需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）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省内非青岛市有中高风险区旅居史的考生，需完成集中隔离医学观察或居家隔离医学观察，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，抵青后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核酸检测阴性证明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楷体_GB2312;楷体" w:hAnsi="楷体_GB2312;楷体" w:cs="微软雅黑" w:eastAsia="楷体_GB2312;楷体"/>
          <w:color w:val="333333"/>
          <w:sz w:val="32"/>
          <w:szCs w:val="32"/>
        </w:rPr>
        <w:t>（三）省外旅居史和特殊情形考生管理要求（依据通信大数据行程卡）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对省外入鲁返鲁参加考试的考生，抵达青岛市后须落实好下述各项疫情防控措施，参加考试时须提供规定次数的全部核酸检测阴性证明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省外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内无本土疫情县（市、区、旗）的考生，须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和抵青后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纸质版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省外有中高风险区所在县（市、区、旗）的其他低风险区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旅居史的入鲁返鲁的考生，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，抵青后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次（间隔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）核酸检测阴性证明（其中一次需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），方可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省外有中高风险区旅居史、入鲁后已完成集中隔离医学观察或居家隔离医学观察的考生，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，抵青后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核酸检测阴性证明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考生来自对尚未公布的中高风险区但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内发生社会面疫情的地区，参照中风险区执行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中高风险地区所在县（市、区）及其他疫情风险区域、发生本土疫情省份以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山东疾控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微信公众号最新发布的《山东疾控近期疫情防控公众健康提示》为准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存在以下情形的考生，参加考试时须持启程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，抵青后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次（间隔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）核酸检测阴性证明（其中一次需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核酸检测阴性证明），在隔离考场考试：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居住社区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内发生疫情者；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有境外旅居史且入境已满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但不满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者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审查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有发热、咳嗽等症状且已排除传染病可能的，须提供医疗机构出具的诊断证明、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和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的两次核酸检测阴性证明，并在隔离考场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治愈出院的确诊病例和无症状感染者，应持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和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小时内的两次核酸检测（痰或鼻咽拭子）均为阴性的，可以在隔离考场参加考试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存在以下情形的考生，不得参加考试：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确诊病例、疑似病例、无症状感染者和尚在隔离观察期的密切接触者、次密接；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考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内有发热、咳嗽等症状未痊愈且未排除传染病及身体不适者；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有中、高风险等疫情重点地区旅居史且离开上述地区不满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者；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有境外旅居史且入境未满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天者；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楷体_GB2312;楷体" w:hAnsi="楷体_GB2312;楷体" w:cs="微软雅黑" w:eastAsia="楷体_GB2312;楷体"/>
          <w:color w:val="333333"/>
          <w:sz w:val="32"/>
          <w:szCs w:val="32"/>
        </w:rPr>
        <w:t>（四）考试当天有关要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考生经现场检测体温正常（未超过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7.3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℃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，携带有效居民身份证（有效期内的二代身份证、临时身份证或公安部门出具的带照片的户籍证明）、准考证、符合规定要求和数量的核酸检测阴性证明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纸质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、本人签字的疫情防控健康承诺书（见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，扫描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青岛一码通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出示山东省电子健康通行码绿码、通信大数据行程卡绿卡，方可参加考试。未携带的不得入场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考生参加考试时应自备一次性使用医用口罩或医用外科口罩，除接受身份核验和面试时按要求摘下口罩外，应全程佩戴口罩。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届时，根据疫情防控形势和专家研判意见，对以上要求适时再做调整。请广大考生近期注意做好自我健康管理，以免影响考试。凡违反常态化疫情防控有关规定，隐瞒、虚报旅居史、接触史、健康状况等疫情防控重点信息的，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0:00Z</dcterms:created>
  <dc:creator>Administrator</dc:creator>
  <dc:description/>
  <cp:keywords/>
  <dc:language>en-US</dc:language>
  <cp:lastModifiedBy>Windows 用户</cp:lastModifiedBy>
  <cp:lastPrinted>2022-06-08T14:46:00Z</cp:lastPrinted>
  <dcterms:modified xsi:type="dcterms:W3CDTF">2022-08-13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