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、高中语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刘欣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清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晓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乔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张玉华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成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晓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翟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青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小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志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肖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子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红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艳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文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殿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晓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从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洋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田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慧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秦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春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鑫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伟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凤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贵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爽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宏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鲁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兰丽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保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恬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兹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春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久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美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正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美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佳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亚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玉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文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盼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同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厉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雅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慧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庆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思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占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薛冬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惠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万迎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新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素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彩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靳兆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袁永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数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明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任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晁冉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杜金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杜文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明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洁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楚玲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游庆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牟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晓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莹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晓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韦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华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志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夏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永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素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苏艺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倩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军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素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亚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路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闫文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晓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康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闫雪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鞠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丁志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园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萌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天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夏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凤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硕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莎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莹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薛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辛亚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国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亓顺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双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魏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卞京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明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喜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慧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晓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苏立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燕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红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青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远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张瑞芬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颖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甄乾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雪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仝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聿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非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常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新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明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晓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雅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祖士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洪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桑海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于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英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张霞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敏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玉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小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亚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唐雪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传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延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宁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雪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婷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武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雅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玉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军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天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晓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官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亚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文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雪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甲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瑞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荣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雅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占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董芳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邢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阮洪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丛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昱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史晓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燕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亚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庞金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俊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文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狄亚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祝青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小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树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梅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玉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安茜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文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杜秀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淑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菅亚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铁文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颜亚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武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滑天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宁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迎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代斐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卢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司西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奚思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姚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雯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凤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淑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若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梅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素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晓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欢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云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耿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艳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蒙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雪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聂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卜怡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婷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续晓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洪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丽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桂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文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晓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太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晓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顾慧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雨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燕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华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向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学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丽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飞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晓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婧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台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晓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春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明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聪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解文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宜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邢程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玮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迟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邵明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秋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淑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孔素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佳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瑞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美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晓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建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物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赵飞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文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尹巧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洪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明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荆文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庞雪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蕊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志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蓓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梦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冉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俊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芳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文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云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佳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乔朋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亚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永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旭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彦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邵珍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淑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会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玉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月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同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新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巧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焕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忠贤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化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魏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青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淑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志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姚明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金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薄玉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菲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海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俞娜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振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员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淑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曹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文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芳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山岩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房忍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俊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晴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露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亭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苗玲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许佳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闫福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园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华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巍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闫保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振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兴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付立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有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文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燕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路文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营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腾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方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会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丽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芳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晓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楠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志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红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瑞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彦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喜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海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丽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娜（齐河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孔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邵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卉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晓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会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俊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亚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庄晓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俊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海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亚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承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范媛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袁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晓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魏春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玉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濮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丽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淑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牡丹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亚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玉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志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力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玉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艳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方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梁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秀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庆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宿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伶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亚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乐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冯凯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双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彦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冬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学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天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岳宗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晓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亚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卢大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东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培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文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武艳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同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娜（梁山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文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祝艳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耿宣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晓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逄俊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慧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雪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静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晓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心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乔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海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欢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艳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德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红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晓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绪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小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芳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晓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东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任秀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丽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穆慧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翟修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雪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凤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智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瑞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焦宪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魏玉霞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生物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黄怡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娅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千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庞洪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晓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世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风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艳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秦宗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孟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梦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雅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彦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潘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 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芯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葛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晓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胜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新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彦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就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媛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春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丁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文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元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邵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启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殷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艳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会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台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彩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梦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凯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沙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石鹏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贾海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聂红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子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焦祥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田春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边晓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骁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任春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忻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国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西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孝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春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敬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凤阁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晁会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梨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会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明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范梦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紫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孔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秋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何传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文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俊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燕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秀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聂孝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董美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晓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费新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华燕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婷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朝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叶桂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庞会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罗晓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艾美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肖艳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行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凤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香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淑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耿安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本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金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海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徐三贤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历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王观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晓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穆素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赵童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鲁显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金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桂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翟春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莉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海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晓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法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袁立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承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朱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丹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晓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东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栓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红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郑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娟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明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齐丽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闫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秦子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孙衍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辛丽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吴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崔丛聪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山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吕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、高中地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崔娜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范娅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岳淑珍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郭福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彩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松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韩娜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曹珂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房本康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厚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照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雪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尹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学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卫丽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宋瑞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仇振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岳彩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彭向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士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春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苗晓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胡亚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邓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马少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史文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振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李士强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2:00Z</dcterms:created>
  <dc:creator>Administrator</dc:creator>
  <dc:description/>
  <cp:keywords/>
  <dc:language>en-US</dc:language>
  <cp:lastModifiedBy>dadi</cp:lastModifiedBy>
  <dcterms:modified xsi:type="dcterms:W3CDTF">2017-04-19T09:51:00Z</dcterms:modified>
  <cp:revision>12</cp:revision>
  <dc:subject/>
  <dc:title/>
</cp:coreProperties>
</file>