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语文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丁霏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琳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谢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滢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淑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天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党春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冯淑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冯阳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子颖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</w:t>
      </w:r>
      <w:r>
        <w:rPr>
          <w:rFonts w:ascii="宋体;SimSun" w:hAnsi="宋体;SimSun" w:cs="宋体;SimSun" w:eastAsia="宋体;SimSun"/>
          <w:sz w:val="24"/>
          <w:szCs w:val="24"/>
        </w:rPr>
        <w:t xml:space="preserve"> 敏、</w:t>
      </w:r>
      <w:r>
        <w:rPr>
          <w:rFonts w:ascii="宋体;SimSun" w:hAnsi="宋体;SimSun" w:cs="宋体;SimSun" w:eastAsia="宋体;SimSun"/>
          <w:sz w:val="24"/>
          <w:szCs w:val="24"/>
        </w:rPr>
        <w:t>夏晓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孔凡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婷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木园园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萨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柴乔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殷启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毕晓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秦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胡映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苏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苗润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亚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雪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振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含笑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龙玲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圣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贺晓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牛衍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贾秀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鞠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梓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建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樊春晓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任珂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杏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吕一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雨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姜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丽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丹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春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范莹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冬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娜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贵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董丽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庆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杉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</w:rPr>
        <w:t>张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翠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百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文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净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道颖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爱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许继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欣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成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雁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姜倩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邢瑞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盼盼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亚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辉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晓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福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艳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樊路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徐媛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晓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安虹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大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董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武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孟文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亚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苑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任雅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庆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万丽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庞红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雪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庄婷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曹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吕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才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董会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丽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</w:t>
      </w:r>
      <w:r>
        <w:rPr>
          <w:rFonts w:ascii="宋体;SimSun" w:hAnsi="宋体;SimSun" w:cs="宋体;SimSun" w:eastAsia="宋体;SimSun"/>
          <w:sz w:val="24"/>
          <w:szCs w:val="24"/>
        </w:rPr>
        <w:t>娟、</w:t>
      </w:r>
      <w:r>
        <w:rPr>
          <w:rFonts w:ascii="宋体;SimSun" w:hAnsi="宋体;SimSun" w:cs="宋体;SimSun" w:eastAsia="宋体;SimSun"/>
          <w:sz w:val="24"/>
          <w:szCs w:val="24"/>
        </w:rPr>
        <w:t>戴聪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程晓彩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数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何逸淼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曲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丽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亚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任婉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连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殷兰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文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素颖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宋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文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蔓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成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路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艺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艳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窦梦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丁欣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付露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仝佩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红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孔田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曹红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冬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梁欣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牛媛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丽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健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文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申翠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白晓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闫晓晓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婷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频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靖相芸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苏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宝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慧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胡曼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孔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程伟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袁文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志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齐魏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彦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永强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业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程晶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董姗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谷静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炜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天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新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袁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会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胡晓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夏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何小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仝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史丽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颜明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方苓苓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英语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冬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凯强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巧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树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飞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梅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美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林晓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商志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荣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灿灿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梦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雪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华俊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史继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书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宋维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园园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潘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薛圣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淑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梦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思想品德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金盾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慧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文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潇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金子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孟德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冬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明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宇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巧云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禹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康冬梅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</w:rPr>
        <w:t>张淑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丽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晓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尚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志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婧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梁光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江圆圆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萌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白玉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程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蔡玉松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薛之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袁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海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梦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民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风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罗文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任丹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常相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房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晓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许欣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已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彦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敏</w:t>
      </w:r>
      <w:r>
        <w:rPr>
          <w:rFonts w:ascii="宋体;SimSun" w:hAnsi="宋体;SimSun" w:cs="宋体;SimSun" w:eastAsia="宋体;SimSun"/>
          <w:sz w:val="24"/>
          <w:szCs w:val="24"/>
        </w:rPr>
        <w:t>、邢丽苇、</w:t>
      </w:r>
      <w:r>
        <w:rPr>
          <w:rFonts w:ascii="宋体;SimSun" w:hAnsi="宋体;SimSun" w:cs="宋体;SimSun" w:eastAsia="宋体;SimSun"/>
          <w:sz w:val="24"/>
          <w:szCs w:val="24"/>
        </w:rPr>
        <w:t>盖美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雷婷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主父中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晓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德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燕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</w:rPr>
        <w:t>阎彩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雷奔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亚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宋芸芸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丹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韩亚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雅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杜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晓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昌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婷妍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音乐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沈贺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卢丹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长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贵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培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黄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晓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永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海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藏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韦汶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其政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静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叶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南、</w:t>
      </w:r>
      <w:r>
        <w:rPr>
          <w:rFonts w:ascii="宋体;SimSun" w:hAnsi="宋体;SimSun" w:cs="宋体;SimSun" w:eastAsia="宋体;SimSun"/>
          <w:sz w:val="24"/>
          <w:szCs w:val="24"/>
        </w:rPr>
        <w:t>周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唐小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静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安国庆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宋伊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玉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曹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曾依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杨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武亚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牛晶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翟羽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胡甜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邵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晓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明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臻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丽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涵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文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腾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煜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函旭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博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屈梦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牛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葛倩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丰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芳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房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乔迪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晓凡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殿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雨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吕珊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国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唐雅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亭亭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如如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晓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玉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艺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颖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亚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晓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沛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颜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柳立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段晓曼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作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胡云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董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颖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许永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蕊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</w:rPr>
        <w:t>李欣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慧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何世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黄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班思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鲍芳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郑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素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亭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美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丁媛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任颖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体育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明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文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雪松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雪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庞梓予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祥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华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肖波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任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婷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臻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丽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宋文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明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翠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大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甄高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汝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万趁心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振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超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关英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媛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常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广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泽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玉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金为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琼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廷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孔存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安卫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仲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宝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志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瑞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徐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文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海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溶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杜立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东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培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晓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柏道广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柴小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桑兰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毛凡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兴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兴建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</w:t>
      </w:r>
      <w:r>
        <w:rPr>
          <w:rFonts w:ascii="宋体;SimSun" w:hAnsi="宋体;SimSun" w:cs="宋体;SimSun" w:eastAsia="宋体;SimSun"/>
          <w:sz w:val="24"/>
          <w:szCs w:val="24"/>
        </w:rPr>
        <w:t xml:space="preserve"> 博、</w:t>
      </w:r>
      <w:r>
        <w:rPr>
          <w:rFonts w:ascii="宋体;SimSun" w:hAnsi="宋体;SimSun" w:cs="宋体;SimSun" w:eastAsia="宋体;SimSun"/>
          <w:sz w:val="24"/>
          <w:szCs w:val="24"/>
        </w:rPr>
        <w:t>王天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种海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秦泽阔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范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荣芳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忠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邓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邢言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郑文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新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甜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春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斌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弓亚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吕伟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洪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国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沈洪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闫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思帆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晓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家梓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廷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明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婉月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汝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营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纹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沈松龄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韩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韩燕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乔宏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伊金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史晓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吕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文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其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季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宁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玺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庞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会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倡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建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徐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万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娟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文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杜朋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志建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柴庆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志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永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齐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白富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盛茜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类兴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袁明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彬</w:t>
      </w:r>
      <w:r>
        <w:rPr>
          <w:rFonts w:ascii="宋体;SimSun" w:hAnsi="宋体;SimSun" w:cs="宋体;SimSun" w:eastAsia="宋体;SimSun"/>
          <w:sz w:val="24"/>
          <w:szCs w:val="24"/>
        </w:rPr>
        <w:t xml:space="preserve">  、</w:t>
      </w:r>
      <w:r>
        <w:rPr>
          <w:rFonts w:ascii="宋体;SimSun" w:hAnsi="宋体;SimSun" w:cs="宋体;SimSun" w:eastAsia="宋体;SimSun"/>
          <w:sz w:val="24"/>
          <w:szCs w:val="24"/>
        </w:rPr>
        <w:t>陈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文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恩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善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继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丙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徐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祝清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英（临沂市费县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彩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腾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英（济南商河县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彭娜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思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苏澍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永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美术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于多淼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子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邵丽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宋玉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丰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范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步晨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欣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玉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郑茹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韩睿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冉佳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天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司兵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亚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灵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晁李园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晁盼盼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晁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淑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方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雅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石翠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苏曼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蒋玉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薛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一如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凯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若岑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郝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长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雨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媛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鲍新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黄金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何晓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冉金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东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品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吴彦霖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唐凤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天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锐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常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思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杜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秀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彭晴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晁沙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曹亚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小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月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镇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世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孟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宜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若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雨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汲燕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年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秦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罗珊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苏芮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苏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袁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邢月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邱慧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邵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郑芳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洋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宇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春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锦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庆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修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冯会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龙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健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</w:t>
      </w:r>
      <w:r>
        <w:rPr>
          <w:rFonts w:ascii="宋体;SimSun" w:hAnsi="宋体;SimSun" w:cs="宋体;SimSun" w:eastAsia="宋体;SimSun"/>
          <w:sz w:val="24"/>
          <w:szCs w:val="24"/>
        </w:rPr>
        <w:t xml:space="preserve"> 兰、</w:t>
      </w:r>
      <w:r>
        <w:rPr>
          <w:rFonts w:ascii="宋体;SimSun" w:hAnsi="宋体;SimSun" w:cs="宋体;SimSun" w:eastAsia="宋体;SimSun"/>
          <w:sz w:val="24"/>
          <w:szCs w:val="24"/>
        </w:rPr>
        <w:t>毕金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毛晓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胡秋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芦庆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逄铭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智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魏文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亚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肖露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博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窦静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巴格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广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桑雪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颜鹤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杜程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安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邓贞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牛龑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丁美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于乃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任国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任晓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冀春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同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平平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</w:rPr>
        <w:t>刘海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淑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昂昂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星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姬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婷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媛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慧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展文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来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莹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康珍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双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晓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田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艳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蕾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徐起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徐雪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艳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朱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一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晨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月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林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桑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梁永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潘晶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牛华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亚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佳舒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如楠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志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月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珍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董董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鑫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甘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董传鑫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董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董辰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娅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媛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郜文旭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丽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晓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韩兰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琳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马金金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魏康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魏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黄凤娇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黄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雪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月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梦蕾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京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燕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侯燕飞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洪林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冯学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旋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一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赵瑞红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闫盟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艳杰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媛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万雅慧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周夕然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sz w:val="24"/>
          <w:szCs w:val="24"/>
        </w:rPr>
        <w:t>闫红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郎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杨盼盼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孙佩佩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韩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桑珊珊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党利帅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谢敏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陈洪健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红娟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科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彦芳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黄淼雯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善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光洋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婷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王静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许瑞琪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念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张晓圆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红敏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综合实践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玲丽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段凤茹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齐娜娜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刘扬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崔凤英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李琦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郭太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4:00Z</dcterms:created>
  <dc:creator>Sailing</dc:creator>
  <dc:description/>
  <cp:keywords/>
  <dc:language>en-US</dc:language>
  <cp:lastModifiedBy>dadi</cp:lastModifiedBy>
  <dcterms:modified xsi:type="dcterms:W3CDTF">2017-04-19T09:48:00Z</dcterms:modified>
  <cp:revision>5</cp:revision>
  <dc:subject/>
  <dc:title/>
</cp:coreProperties>
</file>