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济南高新区瀚阳学校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山大附中瀚阳学校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教师招聘应聘人员健康信息采集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3"/>
        <w:gridCol w:w="275"/>
        <w:gridCol w:w="436"/>
        <w:gridCol w:w="1373"/>
        <w:gridCol w:w="808"/>
        <w:gridCol w:w="174"/>
        <w:gridCol w:w="577"/>
        <w:gridCol w:w="731"/>
        <w:gridCol w:w="1045"/>
        <w:gridCol w:w="87"/>
        <w:gridCol w:w="1681"/>
        <w:gridCol w:w="238"/>
        <w:gridCol w:w="1310"/>
      </w:tblGrid>
      <w:tr>
        <w:trPr>
          <w:trHeight w:val="40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alibri;Helvetica Neue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alibri;Helvetica Neue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来济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来济乘坐交通工具（具体航班或车次）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情形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kern w:val="0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6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Helvetica Neue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初检前</w:t>
            </w: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  <w:t>21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天内是否有国内中、高风险等疫情重点地区旅居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初检前</w:t>
            </w: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  <w:t>28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天内是否有境外旅居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居住社区</w:t>
            </w: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  <w:t>21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天内是否发生疫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属于下面哪种情形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否解除医学隔离观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否核酸检测为阳性</w:t>
            </w:r>
          </w:p>
        </w:tc>
      </w:tr>
      <w:tr>
        <w:trPr>
          <w:trHeight w:val="4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  <w:szCs w:val="21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否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以上都不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不属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b/>
                <w:sz w:val="24"/>
              </w:rPr>
              <w:t>健康监测（自初检前</w:t>
            </w:r>
            <w:r>
              <w:rPr>
                <w:rFonts w:eastAsia="仿宋_GB2312;方正仿宋_GBK" w:cs="Calibri;Helvetica Neue" w:ascii="仿宋_GB2312;方正仿宋_GBK" w:hAnsi="仿宋_GB2312;方正仿宋_GBK"/>
                <w:b/>
                <w:sz w:val="24"/>
              </w:rPr>
              <w:t>14</w:t>
            </w:r>
            <w:r>
              <w:rPr>
                <w:rFonts w:ascii="仿宋_GB2312;方正仿宋_GBK" w:hAnsi="仿宋_GB2312;方正仿宋_GBK" w:cs="Calibri;Helvetica Neue" w:eastAsia="仿宋_GB2312;方正仿宋_GBK"/>
                <w:b/>
                <w:sz w:val="24"/>
              </w:rPr>
              <w:t>天起）</w:t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天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监测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健康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①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红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②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黄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③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绿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早体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晚体温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如出现前述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Calibri;Helvetica Neue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①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 xml:space="preserve">是 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Calibri;Helvetica Neue" w:eastAsia="仿宋_GB2312;方正仿宋_GBK"/>
                <w:szCs w:val="21"/>
              </w:rPr>
              <w:t>②否</w:t>
            </w:r>
          </w:p>
        </w:tc>
      </w:tr>
      <w:tr>
        <w:trPr>
          <w:trHeight w:val="2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  <w:t>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4"/>
              </w:rPr>
              <w:t>考试当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Helvetica Neue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b/>
                <w:sz w:val="24"/>
              </w:rPr>
              <w:t>考生承诺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年济南高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>瀚阳学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>山大附中瀚阳学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招聘考试，现郑重承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自己非新冠肺炎疑似、确诊病例、无症状感染者，非以下人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日内有发热、呕吐、腹泻、持续咳嗽、呼吸困难、肌肉酸痛、身体乏力、味觉嗅觉明显减退等可疑症状未治愈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或家庭成员为密切接触者（含次密切接触者）未完成管控措施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天内有中高风险地区所在区市县旅居史或人员接触史的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日内有发生本土病例的地级市旅居史或人员接触史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入境未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天的、与其接触未完成管控措施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天内所居住社区（村居）发生疫情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冷链食品有关企业的运输、接触、加工人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对以上信息真实性负责，如实逐项填报健康申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如因提供虚假信息造成一切后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愿承担相应的法律责任。</w:t>
            </w:r>
          </w:p>
          <w:p>
            <w:pPr>
              <w:pStyle w:val="Normal"/>
              <w:spacing w:lineRule="exact" w:line="320"/>
              <w:ind w:firstLine="483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签名：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Helvetica Neue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日    期：   年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18"/>
        </w:rPr>
        <w:t>注：疫情防控以</w:t>
      </w:r>
      <w:r>
        <w:rPr>
          <w:rFonts w:ascii="仿宋_GB2312;方正仿宋_GBK" w:hAnsi="仿宋_GB2312;方正仿宋_GBK" w:cs="仿宋_GB2312;方正仿宋_GBK" w:eastAsia="仿宋_GB2312;方正仿宋_GBK"/>
          <w:b/>
          <w:sz w:val="22"/>
          <w:szCs w:val="18"/>
        </w:rPr>
        <w:t>山东省最新要求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18"/>
        </w:rPr>
        <w:t>为准。</w:t>
      </w:r>
      <w:r>
        <w:rPr>
          <w:rFonts w:ascii="仿宋_GB2312;方正仿宋_GBK" w:hAnsi="仿宋_GB2312;方正仿宋_GBK" w:cs="仿宋;方正仿宋_GBK" w:eastAsia="仿宋_GB2312;方正仿宋_GBK"/>
          <w:sz w:val="22"/>
          <w:szCs w:val="18"/>
        </w:rPr>
        <w:t>考生进入考点时均须上交本表。暂时在外省的考生，尽早回鲁，以免耽误考试。</w:t>
      </w:r>
    </w:p>
    <w:p>
      <w:pPr>
        <w:pStyle w:val="Normal"/>
        <w:spacing w:lineRule="exact" w:line="5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Calibri;Helvetica Neue" w:cs="Calibri;Helvetica Neue"/>
          <w:sz w:val="24"/>
        </w:rPr>
        <w:t xml:space="preserve"> </w:t>
      </w:r>
      <w:r>
        <w:rPr>
          <w:rFonts w:eastAsia="Calibri;Helvetica Neue" w:cs="Calibri;Helvetica Neue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0Z</dcterms:created>
  <dc:creator>Administrator</dc:creator>
  <dc:description/>
  <dc:language>en-US</dc:language>
  <cp:lastModifiedBy>刘文倩</cp:lastModifiedBy>
  <dcterms:modified xsi:type="dcterms:W3CDTF">2022-07-04T20:33:3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D7FDFD6FCEBE2069C262A94B9B77</vt:lpwstr>
  </property>
  <property fmtid="{D5CDD505-2E9C-101B-9397-08002B2CF9AE}" pid="3" name="KSOProductBuildVer">
    <vt:lpwstr>2052-4.2.2.6882</vt:lpwstr>
  </property>
</Properties>
</file>