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济南市辅仁学校小学、初中招生计划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济南市辅仁学校小学招生计划</w:t>
      </w: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个班，中学招生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个班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657350" cy="1524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yahoo1382109013</cp:lastModifiedBy>
  <dcterms:modified xsi:type="dcterms:W3CDTF">2024-08-29T09:4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712B65144439594DA12AE60800A39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