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生活</w:t>
      </w:r>
    </w:p>
    <w:p>
      <w:pPr>
        <w:pStyle w:val="Normal"/>
        <w:ind w:firstLine="42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下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听了一堂别开生面的</w:t>
      </w:r>
      <w:r>
        <w:rPr>
          <w:rFonts w:ascii="宋体;SimSun" w:hAnsi="宋体;SimSun" w:cs="宋体;SimSun"/>
          <w:sz w:val="24"/>
          <w:szCs w:val="24"/>
        </w:rPr>
        <w:t>讲座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教授不久便出现在我们的视野中，他戴着圆圆的眼镜，十分有大师的风范。从今天的主题便可以看出这次讲座的内容不止是数学，更有教授对于诗歌、生活的看法、认识。首先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上展示了许多数学之“美”，例如古老而神秘的幻方、炙手可热的射影学，在一些西方的油画、素描中寻觅数学的影子、让我们难以捉摸的相似性……这些都让我们对于数学产生了新的认识与理解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时穿插的提问环节使讲座不再枯燥，每次要送出明信片之时，我们都会心跳加速，气氛变得紧张起来，每个人的笔都飞快地在纸上划着，有时我计算出了正确结果，但因为不在现场而感到有点可惜，但仍旧学到了一些课本上没有的东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从看见到发现”第二部分是蔡教授对于诗歌与数学的关系的介绍，同时也有对于游历各国及其文化的思考。我从没想过数学与诗歌之间竟有如此密切的关系，我十分赞同“数学是发现，诗歌是创造的”的说法，这刷新了我对它们的想法。同时，我也明白了游览的经历也可以改变一个人，了解各地的文化、东西方的文化差异也是一件十分美妙的事。有机会我也会到欧洲看一看，因为那是每个年轻人必须去的地方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这次蔡教授的讲座让我受益匪浅，数学不仅是我眼前所看到的，更有许多等待我去探索、挖掘。    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作者：文</w:t>
      </w:r>
      <w:r>
        <w:rPr>
          <w:rFonts w:cs="宋体;SimSun" w:ascii="宋体;SimSun" w:hAnsi="宋体;SimSun"/>
          <w:sz w:val="24"/>
          <w:szCs w:val="24"/>
        </w:rPr>
        <w:t>/2014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班  付明鋆  指导教师：山大附中初三语文组】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1:00Z</dcterms:created>
  <dc:creator>樊晓宇</dc:creator>
  <dc:description/>
  <cp:keywords/>
  <dc:language>en-US</dc:language>
  <cp:lastModifiedBy>微软用户</cp:lastModifiedBy>
  <dcterms:modified xsi:type="dcterms:W3CDTF">2016-09-26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