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与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与文之间真的存在着一道不可逾越的深渊吗？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堂课改变了这个永恒的观点，不是的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常说数学是一门包含美的学科，而事实确实是这样。并且它的美扩散在生活的每一个角落。我们应用数学来使生活变得井井有条；我们利用数学来解释事物的美。数学与生活是分不开的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古时候的人们对数学尤其是几何充满了他们的幻想，他们用自己的好奇心、想象力，对日常事物进行联想及思考，他们以此作画，从而从中发现美，再由此种美来研究它其中富含的数学深意。这给了人们对于数于美的追求，那是数学的魅力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文学却有不同。所有的文字作品都是人们经过自己的思考创作而成的，是独一无二的。这份功劳永远只属于这一个人。而数学呢，犹如埋藏的矿石，是死的。终有一天会有人将它掘出，不是这一个也将是下一个。而诗歌、文学却是灵动的。但共同的，无论是数亦或是文，都是自由的，所有人都是为了追求他们所好奇、所喜爱的事物而开启了探索，并且他们都可以给人愉悦感，无论是严谨的数字亦或是灵动的文字都是如此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说学好语文是学好数学的基础，又或是学好数学是语文思路的开拓，不如说用数学的创造力来攻克语文，用语文的灵动性来巧解数学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作者：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  闫煦</w:t>
      </w:r>
      <w:r>
        <w:rPr>
          <w:rFonts w:ascii="宋体;SimSun" w:hAnsi="宋体;SimSun" w:cs="宋体;SimSun"/>
          <w:sz w:val="24"/>
          <w:szCs w:val="24"/>
        </w:rPr>
        <w:t xml:space="preserve">  指导教师：山大附中初三语文组】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zjc</dc:creator>
  <dc:description/>
  <cp:keywords/>
  <dc:language>en-US</dc:language>
  <cp:lastModifiedBy>微软用户</cp:lastModifiedBy>
  <dcterms:modified xsi:type="dcterms:W3CDTF">2016-09-26T08:01:00Z</dcterms:modified>
  <cp:revision>9</cp:revision>
  <dc:subject/>
  <dc:title/>
</cp:coreProperties>
</file>